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კანალიზაციისა და წყალსადენის გარე ქსელის მოწყობ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კანალიზაციისა და წყალსადენის გარე ქსელის მოწყობ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12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ოთხ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რ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რაზისხევიდან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ერისთავ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მდ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N2: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ერისთავ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იდან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ირცხულავა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მდ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N3: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ირცხულავა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იდან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ყიფშიძ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მდ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N4:</w:t>
      </w:r>
      <w:r>
        <w:rPr>
          <w:u w:val="singl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ყიფშიძ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იდან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კის პარკამდე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8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ჭავჭავაძ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უჩ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ებ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: 595 339 330,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gveshapidze@gwp.ge</w:t>
        </w:r>
      </w:hyperlink>
      <w:r>
        <w:rPr>
          <w:rStyle w:val="InternetLink"/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ლევან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ფლაძე</w:t>
      </w:r>
      <w:r>
        <w:rPr>
          <w:rFonts w:cs="Calibri"/>
          <w:sz w:val="20"/>
          <w:szCs w:val="20"/>
          <w:lang w:val="ka-GE"/>
        </w:rPr>
        <w:t>: 595 999 155,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ltapladze@gwp.ge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6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veshapidze@gwp.ge" TargetMode="External"/><Relationship Id="rId4" Type="http://schemas.openxmlformats.org/officeDocument/2006/relationships/hyperlink" Target="mailto:ltapladze@gwp.ge" TargetMode="External"/><Relationship Id="rId5" Type="http://schemas.openxmlformats.org/officeDocument/2006/relationships/hyperlink" Target="mailto:ndzidziguri@gwp.ge" TargetMode="External"/><Relationship Id="rId6" Type="http://schemas.openxmlformats.org/officeDocument/2006/relationships/hyperlink" Target="mailto:ikhvadagadze@gwp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17T20:16:00Z</dcterms:modified>
  <cp:revision>159</cp:revision>
  <dc:subject/>
  <dc:title/>
</cp:coreProperties>
</file>