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ლეჟავას ქუჩაზე გამავალი I-აწევის წყალსადენის ქსელ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ლეჟავას ქუჩაზე გამავალი I-აწევის წყალსადენის ქსელ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0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ეჟავა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მავალი</w:t>
      </w:r>
      <w:r>
        <w:rPr>
          <w:rFonts w:cs="Calibri"/>
          <w:b/>
          <w:sz w:val="20"/>
          <w:szCs w:val="20"/>
          <w:lang w:val="ka-GE"/>
        </w:rPr>
        <w:t xml:space="preserve"> I-</w:t>
      </w:r>
      <w:r>
        <w:rPr>
          <w:rFonts w:cs="Sylfaen" w:ascii="Sylfaen" w:hAnsi="Sylfaen"/>
          <w:b/>
          <w:sz w:val="20"/>
          <w:szCs w:val="20"/>
          <w:lang w:val="ka-GE"/>
        </w:rPr>
        <w:t>აწევ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ლეჟავას ქუჩაზე გამავალი I-აწევის წყალსადენის ქსელის რეაბილიტაციის მომსახურეობის 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4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en-US" w:eastAsia="en-US"/>
        </w:rPr>
        <w:t>`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6-27T15:26:00Z</dcterms:modified>
  <cp:revision>198</cp:revision>
  <dc:subject/>
  <dc:title/>
</cp:coreProperties>
</file>