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სოფ. შინდისში მოქ. შ. ვალიშვილის და სხვების ნაკვეთებისათვის წყალსადენის გარე ქსელის მოწყობის მომსახურეობის 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სოფ. შინდისში მოქ. შ. ვალიშვილის და სხვების ნაკვეთებისათვის წყალსადენის გარე ქსელის მოწყობის მომსახურეობის 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27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ოფ</w:t>
      </w:r>
      <w:r>
        <w:rPr>
          <w:rFonts w:cs="Calibri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შინდისშ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ქ</w:t>
      </w:r>
      <w:r>
        <w:rPr>
          <w:rFonts w:cs="Calibri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შ</w:t>
      </w:r>
      <w:r>
        <w:rPr>
          <w:rFonts w:cs="Calibri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ვალიშვი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ხ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ნაკვეთებისათვ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რ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 სოფ. შინდისში მოქ. შ. ვალიშვილის და სხვების ნაკვეთებისათვის წყალსადენის გარე ქსელის მოწყობის მომსახურეობის შესყიდვაზე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</w:t>
      </w:r>
      <w:r>
        <w:rPr>
          <w:rFonts w:cs="Calibri" w:ascii="Sylfaen" w:hAnsi="Sylfaen"/>
          <w:b/>
          <w:sz w:val="20"/>
          <w:szCs w:val="20"/>
          <w:lang w:val="ka-GE"/>
        </w:rPr>
        <w:t>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ხიზანიშვილი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ვეკუ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უჩ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კაკ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ნიკოლაი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599 98 13 13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anikolaishvili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kolaishvi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5-23T12:47:00Z</dcterms:modified>
  <cp:revision>163</cp:revision>
  <dc:subject/>
  <dc:title/>
</cp:coreProperties>
</file>