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ჯორჯ ბუშის ქუჩაზე კანალიზაციის ქსელის რეაბილიტაციის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ეტაპ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ომსახურე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ჯორჯ ბუშის ქუჩაზე კანალიზაციის ქსელის რეაბილიტაციის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</w:rPr>
                        <w:t xml:space="preserve">II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ეტაპ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ომსახურე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79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ჯორჯ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ბუშ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უჩა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ანალიზ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ეაბილიტაციის</w:t>
      </w:r>
      <w:r>
        <w:rPr>
          <w:rFonts w:cs="Calibri"/>
          <w:b/>
          <w:sz w:val="20"/>
          <w:szCs w:val="20"/>
          <w:lang w:val="ka-GE"/>
        </w:rPr>
        <w:t xml:space="preserve"> II </w:t>
      </w:r>
      <w:r>
        <w:rPr>
          <w:rFonts w:cs="Sylfaen" w:ascii="Sylfaen" w:hAnsi="Sylfaen"/>
          <w:b/>
          <w:sz w:val="20"/>
          <w:szCs w:val="20"/>
          <w:lang w:val="ka-GE"/>
        </w:rPr>
        <w:t>ეტაპ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ჯორჯ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ბუშ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უჩაზე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ანალიზაც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ეაბილიტაც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II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ეტაპ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31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ვლის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ორგ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შაპიძ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33 93 30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gveshapidze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7-24T13:32:00Z</dcterms:modified>
  <cp:revision>208</cp:revision>
  <dc:subject/>
  <dc:title/>
</cp:coreProperties>
</file>