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1763107498"/>
      <w:bookmarkStart w:id="2" w:name="__Fieldmark__0_1763107498"/>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1763107498"/>
      <w:bookmarkStart w:id="5" w:name="__Fieldmark__1_1763107498"/>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763107498"/>
      <w:bookmarkStart w:id="7" w:name="__Fieldmark__2_176310749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763107498"/>
      <w:bookmarkStart w:id="9" w:name="__Fieldmark__3_17631074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1763107498"/>
      <w:bookmarkStart w:id="18" w:name="__Fieldmark__4_1763107498"/>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1763107498"/>
      <w:bookmarkStart w:id="20" w:name="__Fieldmark__5_1763107498"/>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1763107498"/>
      <w:bookmarkStart w:id="27" w:name="__Fieldmark__6_1763107498"/>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1763107498"/>
      <w:bookmarkStart w:id="29" w:name="__Fieldmark__7_1763107498"/>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1763107498"/>
      <w:bookmarkStart w:id="32" w:name="__Fieldmark__8_1763107498"/>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1763107498"/>
      <w:bookmarkStart w:id="34" w:name="__Fieldmark__9_1763107498"/>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1763107498"/>
      <w:bookmarkStart w:id="36" w:name="__Fieldmark__10_1763107498"/>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1763107498"/>
      <w:bookmarkStart w:id="38" w:name="__Fieldmark__11_1763107498"/>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1763107498"/>
      <w:bookmarkStart w:id="40" w:name="__Fieldmark__12_1763107498"/>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1763107498"/>
      <w:bookmarkStart w:id="42" w:name="__Fieldmark__13_1763107498"/>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1763107498"/>
      <w:bookmarkStart w:id="44" w:name="__Fieldmark__14_1763107498"/>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1763107498"/>
      <w:bookmarkStart w:id="46" w:name="__Fieldmark__15_1763107498"/>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1763107498"/>
      <w:bookmarkStart w:id="48" w:name="__Fieldmark__16_1763107498"/>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1763107498"/>
      <w:bookmarkStart w:id="50" w:name="__Fieldmark__17_1763107498"/>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1763107498"/>
      <w:bookmarkStart w:id="52" w:name="__Fieldmark__18_1763107498"/>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1763107498"/>
      <w:bookmarkStart w:id="54" w:name="__Fieldmark__19_1763107498"/>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1763107498"/>
      <w:bookmarkStart w:id="56" w:name="__Fieldmark__20_1763107498"/>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1763107498"/>
      <w:bookmarkStart w:id="58" w:name="__Fieldmark__21_1763107498"/>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1:00Z</dcterms:created>
  <dc:creator>Elisabet Hedvig Margareta Lundqvist</dc:creator>
  <dc:description/>
  <cp:keywords/>
  <dc:language>en-US</dc:language>
  <cp:lastModifiedBy>Marianne Randrup</cp:lastModifiedBy>
  <cp:lastPrinted>2018-05-03T10:49:00Z</cp:lastPrinted>
  <dcterms:modified xsi:type="dcterms:W3CDTF">2018-08-10T08:41:00Z</dcterms:modified>
  <cp:revision>2</cp:revision>
  <dc:subject/>
  <dc:title/>
</cp:coreProperties>
</file>