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პოლიტკოვსკაიას, შატბერაშვილისა და ჭილაიას ქუჩებზე წყალსადენისა და წყალარინების ქსელების რეაბილიტაციის 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პოლიტკოვსკაიას, შატბერაშვილისა და ჭილაიას ქუჩებზე წყალსადენისა და წყალარინების ქსელების რეაბილიტაციის 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6</w:t>
      </w:r>
      <w:r>
        <w:rPr>
          <w:rFonts w:cs="Calibri" w:ascii="Sylfaen" w:hAnsi="Sylfaen"/>
          <w:b/>
          <w:color w:val="000000"/>
          <w:sz w:val="20"/>
          <w:szCs w:val="20"/>
          <w:lang w:val="ka-GE"/>
        </w:rPr>
        <w:t>2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პოლიტკოვსკაიას, შატბერაშვილისა და ჭილაიას ქუჩებზე წყალსადენისა და წყალარინების ქსელების რეაბილიტაციის მომსახურეობის 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 პოლიტკოვსკაიას, შატბერაშვილისა და ჭილაიას ქუჩებზე წყალსადენისა და წყალარინების ქსელების რეაბილიტაციის მომსახურეობის შესყიდვაზე</w:t>
      </w:r>
    </w:p>
    <w:p>
      <w:pPr>
        <w:pStyle w:val="Normal"/>
        <w:spacing w:lineRule="auto" w:line="240" w:before="0" w:after="0"/>
        <w:rPr>
          <w:rFonts w:ascii="Sylfaen" w:hAnsi="Sylfaen"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 w:ascii="Sylfaen" w:hAnsi="Sylfaen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sz w:val="20"/>
          <w:szCs w:val="20"/>
        </w:rPr>
        <w:t xml:space="preserve">4 </w:t>
      </w:r>
      <w:r>
        <w:rPr>
          <w:rFonts w:cs="Sylfaen" w:ascii="Sylfaen" w:hAnsi="Sylfaen"/>
          <w:b/>
          <w:sz w:val="20"/>
          <w:szCs w:val="20"/>
        </w:rPr>
        <w:t>ივლის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6-27T15:27:00Z</dcterms:modified>
  <cp:revision>197</cp:revision>
  <dc:subject/>
  <dc:title/>
</cp:coreProperties>
</file>