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300"/>
      </w:tblGrid>
      <w:tr>
        <w:trPr>
          <w:trHeight w:val="1625" w:hRule="atLeast"/>
        </w:trPr>
        <w:tc>
          <w:tcPr>
            <w:tcW w:w="357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Утверждаю: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Технический Директор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АО «Теласи»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.Г.Вашакидзе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------------------------------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«___»________20</w:t>
            </w:r>
            <w:r>
              <w:rPr>
                <w:u w:val="single"/>
              </w:rPr>
              <w:t>20</w:t>
            </w:r>
            <w:r>
              <w:rPr/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be-BY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be-BY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be-BY" w:eastAsia="en-US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>Типовое ТЗ по оказанию услуг д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поверки и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 xml:space="preserve"> колибровки  измерительных приборов для АО «Теласи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 xml:space="preserve">1. КРАТКОЕ ОПИСАНИЕ УСЛУГ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>1.1. Наименование и объем закупаем</w:t>
      </w:r>
      <w:r>
        <w:rPr/>
        <w:t xml:space="preserve">ого обслужива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3"/>
        <w:gridCol w:w="2529"/>
        <w:gridCol w:w="219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en-US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en-US"/>
              </w:rPr>
              <w:t>Наименовании продук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en-US"/>
              </w:rPr>
              <w:t>Количество, 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en-US"/>
              </w:rPr>
              <w:t>Примеч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en-US"/>
              </w:rPr>
              <w:t>Поверка и калибровка измерительных прибор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en-US"/>
              </w:rPr>
              <w:t>Согласно приложении №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en-US"/>
              </w:rPr>
              <w:t>Технические характеристики приборов приведена  в приложении №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>2. ОБЩИЕ ТРЕБОВА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 xml:space="preserve">2.1. Основания для выполнения работ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ГКПЗ-2020 г. Лот №330.20.0015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Измерительные прибори применяются в сетях АО «Теласи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Инициатор закупки: Служба распределитеьлной сети, сектор метрологии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 xml:space="preserve">2.2. Требование к срокам выполнения работ: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Срок выполнения обслуживания – Согласно графика – см. приложение №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 xml:space="preserve">2.3. Нормативные требования к качеству работ, их результату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- Все работы должны выполняться в соответствии техническим заданием, утвержденным Заказчиком, которое является неотъемлемой 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- ПУЭ (действующее издание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- Закон Грузии О лицензиях и разрешениях. Тбилиси 24 июня 2005 года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- Закон Грузии. Об электроэнергетике и природном газе. Тбилиси 27 июня 1997 года № 816-11с. (На 7 декабря 2017 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-Другие руководящие и нормативные документы, действующие на территории Груз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>3. ТРЕБОВАНИЯ К ВЫПОЛНЕНИЮ РАБОТ:</w:t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>3.1. Объем выполнения работ:</w:t>
      </w:r>
      <w:r>
        <w:rPr>
          <w:rFonts w:eastAsia="Calibri"/>
          <w:b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Согласно  Договора, и календарного плана выполнения  работ.  см. приложение-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 xml:space="preserve">3.2. Требов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3.2.1.  В тендере участвующая компания должен иметь свою лабораторию и  стенд для калибровки. Калибровка должен осуществлятся в лабораторий победившей в тендере комп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3.2.2.  Колибровки должны осуществлятся в соответствий соблюдением норм и стандартов в соответствий действующим законодателством Грузий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АО «Теласи»  будет передавать контрактору измерительные приборы  (при колибровке каждой партии).  Сроки выполнения работы  регулируется договором и приложении №1 от ТЗ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3.2.6. Подрядчик акционерному обществу «Теласи» должен представить колиброванные проборы  в АО «Теласи»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>3.2.2.1. Перечень подлежащих выполнению рабо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1) визуальный осмотр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2) сличение прибора с эталонным прибором, являющимся в три раза более точны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3) получение результатов в 5 точках, по 6 раз в каждой точк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4) расчет расширенной относительной неопределенност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5) в случае пригодности, опломбирование прибора, наклеивание стикера с указанием срока калибровки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6) в случае непригодности - документ, подтверждающий непригод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>3.3. Требование к организации обеспечения рабо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3.3.1.  Заказчик и подрядчик распорядительными документами по организациям  определяют ответственных представителей  для решения административных и технических вопрос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3.3.2. Подрядчик  своими силами обеспечивает  транспортировк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3.3.3. Подрядчик обеспечивает  безопасность труда своего персонала  в пределах  принятого  объема работ, согласно, требований правил по охране труда, а также противопожарные мероприят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3.3.4. Подрядчик должен под свою ответственность и за свой счет произвести обеспечение  работ техникой и разных приспособлениями, необходимыми для выполнения  работ в объеме настоящего технического зад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>3.4. Требования к применяемым  материалам и оборудов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3.4.1. Все используемые  для выполнения работ  материалы  и оборудование должны соответствовать  обязательным   нормативно-техническим документам, стандартам, а также технические паспорта и другие документы, предусмотренные действующим законодательством, а также удостоверяющие их качеств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>3.5. Требование безопаснос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3.5.1. Безопасность  проведения работ контрактор должен взять на себ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3.5.2. В случае привлечения подрядчиком субподрядной организации, подрядчик в полном объеме несет ответственность за действия субподрядч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 xml:space="preserve">3.6. Требования к порядку подготовки и передачи заказчику документов при проведении работ  их завершени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Согласно Догов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>3.7. Требование к гарантийным обязательства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Подрядчик должен гарантировать соответствие качества выполненных работ и соответствие применяемого материалов требованиям и нормативам в течение гарантийного срока не менее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 год, с момента подписания заказчиком акта приемки выполненных рабо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В случае обнаружения в течение гарантийного срока, дефектов поставляемого товара, и работ поставщик обязан в течение 3-х дней, с даты получения письменного уведомления заказчика, направить своего уполномоченного представителя для участия в комиссии по расследованию произошедшего пов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В течение гарантийного срока Подрядчик устраняет все выявленные дефекты за свой счет. В случае если дефекты устраняется силами заказчика или других подрядных организацией, подрядчик должен возместить затраты заказчику на устранение дефек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>3.8. Ответственность подрядчика: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ab/>
        <w:t>За нарушения условий ТЗ, повлекшие ухудшение результата выполненных работ, заказчик вправе потребовать от подрядчика безвозмездного устранения дефектов и недостатков в сроки, установленные Заказчиком либо соразмерного уменьшения стоимости работ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ab/>
        <w:t>Подрядчик отвечает за соответствие качества калибровки, государственным стандартам, техническим условиям, и простоя,  и несет риск убытков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ab/>
        <w:tab/>
        <w:t>Подрядчик несет ответственность за убытки,  понесенные заказчиком вследствие простоя производства (оборудования) по причине неисполнения либо ненадлежащего исполнения подрядчиком своих обязательств, по настоящему ТЗ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ab/>
        <w:t>Подрядчик, не предупредивший заказчика о необходимости выполнения дополнительных работ, не учтенных в ТЗ, которые грозят годности или прочности результатов выполняемой работы либо создают невозможность её завершения в срок, либо продолживший работу, несмотря на своевременное указание Заказчика о прекращении работы, обязан возместить в полном объеме убытки, причинённые Заказчик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ab/>
        <w:t>Уплата неустойки и возмещение убытков не освобождает подрядчика от исполнения работ по договору и устранения нарушени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ab/>
        <w:t xml:space="preserve">В случае привлечения подрядчиком субподрядной организации подрядчик в полном объёме несёт ответственность за действия субподрядчик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>3.9. Требования к порядку привлечения субподрядчик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Подрядчик для выполнения работ указанных в ТЗ может привлекать субподрядные организации, При этом объем работ,  выполняемых  привлекаемыми субподрядными организациями, не должен превышать 50% от объема работ по договор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Подрядчик должен согласовать привлечение субподрядной организации с заказчик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>4. Порядок формирования коммерческого предложения участника, обоснования цены, расче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4.1.  Сметно-договорная документация должна быть выполнена в формате, утвержденным Заказчиком, (прилагается в конкурсной документаци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4.2. Стоимость работ, указанных в настоящем ТЗ, должна быть предоставлена в тендерной документации. </w:t>
      </w:r>
    </w:p>
    <w:p>
      <w:pPr>
        <w:pStyle w:val="Normal"/>
        <w:tabs>
          <w:tab w:val="left" w:pos="-142" w:leader="none"/>
          <w:tab w:val="left" w:pos="72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4.3. При расчетах за выполненные работы в актах выполненных работ указывается номер и дата конкретного счета-фактуры поставщика материалов и оборудования, учтенных в сметной документации по прайс-листам, и предоставляется ее заверенная коп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4.4. Договор на выполнение работ в объеме настоящего ТЗ заключается после согласования и утверждения смет заказчиком. При этом цена договора определяется утверждённой сметой и не может превышать цену конкурсной заявки подрядчика, указанной в письме о подаче оферты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4.5. Порядок расчетов - согласно договор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 xml:space="preserve">5. Требование к участникам закуп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 xml:space="preserve">5.1. Требования о наличии кадровых ресурсов и их квалификации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Участник закупки должен предоставить в составе своей заявки документы (копии сертификатов, лицензий, свидетельств, удостоверений, справки, подписанные уполномоченным лицом, иные документы), подтверждающие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5.1.1. Наличие необходимого количества аттестованного персонала соответствующей квалификации для выполнения работ,  не менее чем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Инженер по стендам – 1 человек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Операторы – 1 человек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Метролог (поверитель) – 2 человек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 xml:space="preserve">5.2. Требования о наличии материально-технических ресурс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Участник закупки должен предоставить в составе своей заявки документы (копии сертификатов, лицензий, свидетельств, справки, подписанные уполномоченным лицом, иные документы), подтверждающ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5.2.1. Наличие соответствующих собственных материально-технических ресурсов (оборудования, спецтехники и т.д.) либо предоставить данные о наличии соответствующих материально-технических ресурсов у субподрядных организац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>5.3. Требования к измерительным приборам и инструмента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Стенд должен быть калиброван согласно законодательству и иметь соответствующий (не просроченный, с меж-поверочным периодом 1 год) сертифика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>5.4. Требования о наличии действующих разрешений, аттестаций, свидетельств, лиценз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Участник в составе заявки должен представить копию действующего Свидетельства об аккредитации на калибровки электроприбор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be-BY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>5.5. Требования о наличии сертифицированных систем менеджмен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Желательным, является если участник закупки, предоставит, в составе своей заявки документы (копии сертификатов, лицензий, свидетельств, справки, подписанные уполномоченным лицом, иные документы), подтверждающие наличие у него системы менеджмента качества действующей в соответствии с законодательными и нормативными актами (ИСО 9001). Также является если участник закупки, предоставит в составе своей заявки документы (копии сертификатов, лицензий, свидетельств, справки, подписанные уполномоченным лицом, иные документы), подтверждающие наличие у него действующих систем менеджмента промышленной безопасности и охраны труда  менеджмента  (ISO 14000) и других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>5.6. Требования к опыту выполнения аналогичных работ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Участник закупки должен подтвердить наличие у него опыта по колибровке изм. приборов,  и предоставить  не менее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 исполненных договоров за последние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 года</w:t>
      </w: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, при этом цена каждого из исполненных ранее договоров должна составлять не менее 50 % от цены указанной участником закупки в его оферт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7. Требования к опыту поставки аналогичных товар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требует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8. Требования к субподрядным организация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Требования, указанные в пунктах 5.1.÷5.5. применимы к привлекаемым Участниками Субподрядчикам, в объеме поручаемых им работ согласно «Плану распределения работ между генеральным подрядчиком и субподрядными организациями» и документы, подтверждающие соответствие требованиям, должны представляться в составе заявки участни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 В тендерных материалах предоставить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1. аккредитационное удостоверение на соответствие SST ISO/IEC 17025:2010, выданное Единым национальным органом аккредитации Грузии, с соответствующей сферой аккредитации;  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2. стоимость обслуживания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3. сертификаты образцовых приборов, посредством которых будет выполнена калибровка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4. опыт выполнения подобных работ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5. заверка - калибровка должна отвечать требованиям к техническим характеристикам каждого прибора, дате и сроку действия калибровк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6. график проведения рабо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7. гарантийное обязательств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8. Технические и квалификационные требовании согласно ТЗ и КД.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Нач. отдела по развитию новых технологии и РТЗ _____________________ М.Джамагидзе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Нач. группы подготовки технических задании ________________________ Г.Шавелашвил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Ведущий инженер группы подготовки технических задании_____________   Б.Немсадз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>Инициатор закупк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Начальник главного сектора метрологии ________________________ Г.Барам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Начальник отдела эксплуатации ВВ П/С ________________________ Г. Гугешашви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>Согласовано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Начальник службы развития сети ________________________________ Т. Гамрекелашвил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Начальник  службы инвестиций и КС ____________________________  Н. Деканосидз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Начальник службы распределительной сети _______________________ З. Магалашвил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Заместитель директора по КР и ОПД _____________________________  П. Лобан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e-BY" w:eastAsia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Уточнение возникающих вопросов по ТЗ –Г. Барамия, Начальник главного сектора метрологии АО “Теласи” 593 97 43 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lang w:val="be-BY" w:eastAsia="en-US"/>
        </w:rPr>
      </w:pPr>
      <w:r>
        <w:rPr>
          <w:rFonts w:eastAsia="Calibri" w:cs="Times New Roman"/>
          <w:sz w:val="24"/>
          <w:szCs w:val="24"/>
          <w:lang w:val="be-BY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11/06/2020</w:t>
      </w:r>
    </w:p>
    <w:sectPr>
      <w:type w:val="nextPage"/>
      <w:pgSz w:w="11906" w:h="16838"/>
      <w:pgMar w:left="1701" w:right="656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AcadNus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>
      <w:rFonts w:ascii="Calibri" w:hAnsi="Calibri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Calibri" w:hAnsi="Calibri" w:eastAsia="SimSun;宋体" w:cs="AcadNusx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SimSun;宋体" w:cs="AcadNusx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SimSun;宋体" w:cs="AcadNusx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ntStyle94">
    <w:name w:val="Font Style94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u-RU"/>
    </w:rPr>
  </w:style>
  <w:style w:type="character" w:styleId="BodyTextIndent3Char">
    <w:name w:val="Body Text Indent 3 Char"/>
    <w:qFormat/>
    <w:rPr>
      <w:rFonts w:ascii="Calibri" w:hAnsi="Calibri" w:eastAsia="SimSun;宋体" w:cs="Calibri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48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9:00Z</dcterms:created>
  <dc:creator>49-7</dc:creator>
  <dc:description/>
  <cp:keywords/>
  <dc:language>en-US</dc:language>
  <cp:lastModifiedBy>beka.nemsadze</cp:lastModifiedBy>
  <cp:lastPrinted>2018-11-06T11:34:00Z</cp:lastPrinted>
  <dcterms:modified xsi:type="dcterms:W3CDTF">2020-06-15T06:20:00Z</dcterms:modified>
  <cp:revision>37</cp:revision>
  <dc:subject/>
  <dc:title>ტექნიკური დავალება лдододло</dc:title>
</cp:coreProperties>
</file>